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建筑深基坑工程检测要求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688"/>
        <w:gridCol w:w="1611"/>
        <w:gridCol w:w="4025"/>
        <w:gridCol w:w="1550"/>
      </w:tblGrid>
      <w:tr>
        <w:trPr/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检测方法及数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检测单位</w:t>
            </w:r>
          </w:p>
        </w:tc>
      </w:tr>
      <w:tr>
        <w:trPr/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排桩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灌注桩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整性检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抽取总桩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且不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进行小应变检测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单位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应变检测结果影响受力时，采用钻芯法进行补充检测，其检测数量为总桩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不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于直径大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灌注桩应抽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行超声波或取芯检测</w:t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孔的垂直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钻孔桩采用测斜仪测量，其数量为总桩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且不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或施工单位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径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钻孔桩采用井径仪测量，其数量为总桩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且不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预制桩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缝探伤检测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焊接接头抽取总桩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单位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整性检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抽取总桩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且不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进行小应变检测</w:t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钢桩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缝探伤检测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抽取总桩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单位</w:t>
            </w:r>
          </w:p>
        </w:tc>
      </w:tr>
      <w:tr>
        <w:trPr/>
        <w:tc>
          <w:tcPr>
            <w:tcW w:w="1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地下连续墙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质量检验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抽取大于总槽段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槽段，且不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槽段进行声波透射法检查墙身混凝土结构内在质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单位</w:t>
            </w:r>
          </w:p>
        </w:tc>
      </w:tr>
      <w:tr>
        <w:trPr/>
        <w:tc>
          <w:tcPr>
            <w:tcW w:w="1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槽的垂直度、倾斜度、沉渣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用井径仪等，其数量为总槽段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或施工单位</w:t>
            </w:r>
          </w:p>
        </w:tc>
      </w:tr>
      <w:tr>
        <w:trPr/>
        <w:tc>
          <w:tcPr>
            <w:tcW w:w="1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水泥土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MW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支护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桩质量检查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桩三天内，轻便动力触探不少于总桩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且不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或检测单位</w:t>
            </w:r>
          </w:p>
        </w:tc>
      </w:tr>
      <w:tr>
        <w:trPr/>
        <w:tc>
          <w:tcPr>
            <w:tcW w:w="1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整性及其强度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土达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后，采用钻芯法检测完整性及其强度，其钻芯数量不少于总桩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且不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单位</w:t>
            </w:r>
          </w:p>
        </w:tc>
      </w:tr>
      <w:tr>
        <w:trPr/>
        <w:tc>
          <w:tcPr>
            <w:tcW w:w="11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土钉墙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承载力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用抗拉试验检测承载力。在同一条件下，试验数量不少于土钉总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且不应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单位</w:t>
            </w:r>
          </w:p>
        </w:tc>
      </w:tr>
      <w:tr>
        <w:trPr/>
        <w:tc>
          <w:tcPr>
            <w:tcW w:w="11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射混凝土厚度检测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射混凝土的厚度采用钻孔检测，钻孔数为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，每组不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锚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锚杆抗拔力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应少于锚杆总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且不应少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单位</w:t>
            </w:r>
          </w:p>
        </w:tc>
      </w:tr>
      <w:tr>
        <w:trPr/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体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缝探伤检测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支撑的焊缝应抽取总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行探伤检测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单位</w:t>
            </w:r>
          </w:p>
        </w:tc>
      </w:tr>
      <w:tr>
        <w:trPr/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基坑土体加固</w:t>
            </w:r>
          </w:p>
        </w:tc>
        <w:tc>
          <w:tcPr>
            <w:tcW w:w="7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水泥土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2:00Z</dcterms:created>
  <dc:creator>USER</dc:creator>
  <dc:description/>
  <cp:keywords/>
  <dc:language>en-US</dc:language>
  <cp:lastModifiedBy>USER</cp:lastModifiedBy>
  <dcterms:modified xsi:type="dcterms:W3CDTF">2009-08-04T03:52:00Z</dcterms:modified>
  <cp:revision>1</cp:revision>
  <dc:subject/>
  <dc:title>附件2：</dc:title>
</cp:coreProperties>
</file>