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附件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4</w:t>
      </w: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：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建筑深基坑工程质量控制资料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260"/>
        <w:gridCol w:w="2685"/>
        <w:gridCol w:w="1125"/>
        <w:gridCol w:w="945"/>
        <w:gridCol w:w="1080"/>
        <w:gridCol w:w="615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</w:t>
            </w:r>
          </w:p>
        </w:tc>
        <w:tc>
          <w:tcPr>
            <w:tcW w:w="3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2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0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资料名称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份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核查意见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核查人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计图及地质勘察报告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图纸会审、设计变更处理、洽商记录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定位测量放线记录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施工方案、开挖方案、监测方案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原材料出厂合格证及进场试验报告</w:t>
            </w:r>
          </w:p>
        </w:tc>
        <w:tc>
          <w:tcPr>
            <w:tcW w:w="3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材出厂合格证及进场试验报告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焊接试验报告、焊剂合格证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出厂合格证、试验报告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砖出厂合格证、试验报告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加剂出厂合格证、试验报告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预制构件、预拌混凝土合格证、试验报告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砂石试验报告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施工试验报告、见证检测报告、基坑监测报告</w:t>
            </w:r>
          </w:p>
        </w:tc>
        <w:tc>
          <w:tcPr>
            <w:tcW w:w="3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试块试验报告、强度评定表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完整性检测报告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力（应力、应变、轴力）监测报告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取芯及混凝土回弹报告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坑监测报告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0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质量事故汇报及调查处理记录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50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隐蔽工程验收记录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0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施工原始记录及汇总表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0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结论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施工单位项目经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                        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总监理工程师（建设单位的项目负责人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公章）                                             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 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 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                                 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        年 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 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注：在深基坑开挖前监理（建设）单位对相应资料进行核查（第十七项查看深基坑监测合同），核查人填写核查意见并签字；对资料齐全、结果符合要求的，结论中填写“资料完整”。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3:53:00Z</dcterms:created>
  <dc:creator>USER</dc:creator>
  <dc:description/>
  <cp:keywords/>
  <dc:language>en-US</dc:language>
  <cp:lastModifiedBy>USER</cp:lastModifiedBy>
  <dcterms:modified xsi:type="dcterms:W3CDTF">2009-08-04T03:53:00Z</dcterms:modified>
  <cp:revision>1</cp:revision>
  <dc:subject/>
  <dc:title>附件4：</dc:title>
</cp:coreProperties>
</file>